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roller file /www/wwwroot/www.tzzls.com/core/ueditor/php/upload.php does not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